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A: Change in the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10/2017, HVA Investment Joint Stock Company announced the change in the business registration certificat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e in the head office addre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ld address: No. 17, Lane 12, Nguyen Khuyen Street, Van Quan Ward, Ha Dong District, Hanoi City,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4. 3354 5612 – 04 2225 00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hco.jsc@gmail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nhungco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ew address: Floor 14, Han Viet Building, 203 Minh Khai Street, Minh Khai Ward, Hai Ba Trung District, Hanoi City,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24 328 94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hvaib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hvai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e in business line from livestock and farming to management consultancy activi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co.jsc@gmail.com" TargetMode="External"/><Relationship Id="rId3" Type="http://schemas.openxmlformats.org/officeDocument/2006/relationships/hyperlink" Target="http://www.anhungco.com.vn/" TargetMode="External"/><Relationship Id="rId4" Type="http://schemas.openxmlformats.org/officeDocument/2006/relationships/hyperlink" Target="mailto:info@hvaib.com" TargetMode="External"/><Relationship Id="rId5" Type="http://schemas.openxmlformats.org/officeDocument/2006/relationships/hyperlink" Target="http://www.hvai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4:00Z</dcterms:created>
  <dc:creator>TungHacker</dc:creator>
  <dc:description/>
  <cp:keywords/>
  <dc:language>en-US</dc:language>
  <cp:lastModifiedBy>haibt</cp:lastModifiedBy>
  <dcterms:modified xsi:type="dcterms:W3CDTF">2017-10-27T07:10:00Z</dcterms:modified>
  <cp:revision>2</cp:revision>
  <dc:subject/>
  <dc:title>HVA: Change in the business registration certificate</dc:title>
</cp:coreProperties>
</file>